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EDITAZIONE GUIDATA SUL RESPIRO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Wingdings" w:hAnsi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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accogliamo la mente nella tranquillità e agio di questo momento, lasciando andare preoccupazioni, dubbi, desider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…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sentiamo che qui e ora siamo al sicuro, non dobbiamo dimostrare niente, non dobbiamo raggiungere nessun risultato, e sentiamo che l’essere presenti proprio qui e ora, a questo momento, a questo luogo ci fa sentire a nostro agio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…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n un’attitudine di interesse, benevolenza e affetto ci rivogliamo a noi stessi come siamo in questo momento. …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n la stessa attitudine ci rivolgiamo al respiro e ne osserviamo il ritmo per alcuni istanti. …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llarghiamo ora la consapevolezza per osservare come il respiro coinvolga varie parti del corpo. È un ritmo che possiamo osservare non solo nella parte centrale del corpo, nella pancia, … nel petto, … nella gola, …nel naso, … ma anche nelle spalle: sentiamo come si alzano nell’inspirazione e si abbassano nell’espirazione. …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viluppando sempre più l’osservazione attenta, potremmo notare che anche la schiena è coinvolta nella respirazione, … che anche le braccia e le gambe sono sensibili al ritmo del respiro. …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ssiamo immaginare il respiro come qualcosa che va a massaggiare le varie parti del corpo e che man mano porta agio e rilassamento. …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viamo a esplorare quali sono le parti più contratte, forse le mascelle, … le spalle, … la pancia, …e lasciamo che il respiro rilassi queste parti semplicemente con il suo movimento, e notiamo come ciò avvenga con più efficacia grazie alla nostra attenzione calma e interessata. …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ra torniamo all’attenzione al respiro, riconoscendone la qualità: può essere lungo o corto, … forse notiamo un cambiamento rispetto all’inizio, … lo notiamo, senza giudizi, senza pensieri. Ci facciamo la semplice domanda com’è? E ci apriamo alla domanda, assaporando la qualità del respiro così com’è. …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i di nuovo ampliano la consapevolezza all’intero corpo, così come abbiamo fatto prima. …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ntiamo se questa attenzione affettuosa, paziente ha creato uno stato mentale di gioia e contentezza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…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Wingdings" w:hAnsi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42:00Z</dcterms:created>
  <dc:creator>utente</dc:creator>
  <dc:description/>
  <dc:language>en-US</dc:language>
  <cp:lastModifiedBy>utente</cp:lastModifiedBy>
  <dcterms:modified xsi:type="dcterms:W3CDTF">2008-04-07T14:42:00Z</dcterms:modified>
  <cp:revision>2</cp:revision>
  <dc:subject/>
  <dc:title/>
</cp:coreProperties>
</file>