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
    </w:p>
    <w:p>
      <w:pPr>
        <w:pStyle w:val="Normal"/>
        <w:rPr/>
      </w:pPr>
      <w:r>
        <w:rPr/>
      </w:r>
    </w:p>
    <w:p>
      <w:pPr>
        <w:pStyle w:val="Heading1"/>
        <w:rPr/>
      </w:pPr>
      <w:r>
        <w:rPr/>
        <w:t>Meditazione guidata per principianti</w:t>
      </w:r>
    </w:p>
    <w:p>
      <w:pPr>
        <w:pStyle w:val="Normal"/>
        <w:rPr/>
      </w:pPr>
      <w:r>
        <w:rPr/>
      </w:r>
    </w:p>
    <w:p>
      <w:pPr>
        <w:pStyle w:val="Normal"/>
        <w:rPr/>
      </w:pPr>
      <w:r>
        <w:rPr>
          <w:sz w:val="28"/>
          <w:szCs w:val="28"/>
        </w:rPr>
        <w:t>Prima comprendiamo cosa stiamo facendo. Portiamo l’attenzione nel qui e ora, vedendo le cose così come sono. Il passato è finito e quindi dobbiamo lasciarlo da parte. Il futuro non è ancora qui e quindi per adesso prestiamo la nostra piena attenzione al qui e ora.</w:t>
      </w:r>
    </w:p>
    <w:p>
      <w:pPr>
        <w:pStyle w:val="Normal"/>
        <w:rPr/>
      </w:pPr>
      <w:r>
        <w:rPr>
          <w:rFonts w:cs="Calibri"/>
          <w:sz w:val="28"/>
          <w:szCs w:val="28"/>
        </w:rPr>
        <w:t xml:space="preserve"> </w:t>
      </w:r>
      <w:r>
        <w:rPr>
          <w:sz w:val="28"/>
          <w:szCs w:val="28"/>
        </w:rPr>
        <w:t>È sempre utile, quando iniziamo, rivolgere l’attenzione al corpo, alla posizione. Dobbiamo trovare l’equilibrio del corpo, una posizione stabile con la schiena eretta, ma non rigida.</w:t>
      </w:r>
    </w:p>
    <w:p>
      <w:pPr>
        <w:pStyle w:val="Normal"/>
        <w:rPr/>
      </w:pPr>
      <w:r>
        <w:rPr>
          <w:sz w:val="28"/>
          <w:szCs w:val="28"/>
        </w:rPr>
        <w:t>Potrebbe essere utile immaginare un filo sulla punta della testa che tira verso l’alto … poi rilassiamo le spalle … le abbassiamo … dondoliamo un po’ il bacino fino a che sentiamo che è perpendicolare al pavimento … sentiamo la pressione della base della schiena sul cuscino o sulla sedia …</w:t>
      </w:r>
    </w:p>
    <w:p>
      <w:pPr>
        <w:pStyle w:val="Normal"/>
        <w:rPr>
          <w:sz w:val="28"/>
          <w:szCs w:val="28"/>
        </w:rPr>
      </w:pPr>
      <w:r>
        <w:rPr>
          <w:sz w:val="28"/>
          <w:szCs w:val="28"/>
        </w:rPr>
        <w:t>Sentiamo il corpo come viene sperimentato qui e ora, il suo peso, la massa, riceviamo il corpo, lo portiamo alla coscienza con un atteggiamento di gentilezza e di accoglienza. Sentiamo il suo calore … le sensazioni del contatto col pavimento … con il cuscino … le sensazioni del contatto con i vestiti … con l’aria circostante …</w:t>
      </w:r>
    </w:p>
    <w:p>
      <w:pPr>
        <w:pStyle w:val="Normal"/>
        <w:rPr>
          <w:sz w:val="28"/>
          <w:szCs w:val="28"/>
        </w:rPr>
      </w:pPr>
      <w:r>
        <w:rPr>
          <w:sz w:val="28"/>
          <w:szCs w:val="28"/>
        </w:rPr>
        <w:t>Può essere utile muovere l’attenzione attraverso il corpo, specialmente nelle parti dove spesso ci sono tensioni, forse il viso …, la fronte …, attorno agli occhi … le mandibole …</w:t>
      </w:r>
    </w:p>
    <w:p>
      <w:pPr>
        <w:pStyle w:val="Normal"/>
        <w:rPr>
          <w:sz w:val="28"/>
          <w:szCs w:val="28"/>
        </w:rPr>
      </w:pPr>
      <w:r>
        <w:rPr>
          <w:sz w:val="28"/>
          <w:szCs w:val="28"/>
        </w:rPr>
        <w:t xml:space="preserve">Questa attenzione rilassata è un aprirsi e accogliere qualcosa nella coscienza più che un concentrarsi su qualcosa …. E questa attenzione gentile può sciogliere in maniera molto naturale le tensioni … </w:t>
      </w:r>
    </w:p>
    <w:p>
      <w:pPr>
        <w:pStyle w:val="Normal"/>
        <w:rPr>
          <w:sz w:val="28"/>
          <w:szCs w:val="28"/>
        </w:rPr>
      </w:pPr>
      <w:r>
        <w:rPr>
          <w:sz w:val="28"/>
          <w:szCs w:val="28"/>
        </w:rPr>
        <w:t>Sentiamo le spalle … il braccio sinistro … la mano sinistra .. il braccio destro … l a mano destra .. semplicemente ricevendo le sensazioni che si trovano su queste parti del corpo …</w:t>
      </w:r>
    </w:p>
    <w:p>
      <w:pPr>
        <w:pStyle w:val="Normal"/>
        <w:rPr>
          <w:sz w:val="28"/>
          <w:szCs w:val="28"/>
        </w:rPr>
      </w:pPr>
      <w:r>
        <w:rPr>
          <w:sz w:val="28"/>
          <w:szCs w:val="28"/>
        </w:rPr>
        <w:t>Ora sentiamo il lato anteriore del tronco, il petto … l’addome … tutta la lunghezza della schiena, dalle spalle alle anche … la gamba sinistra … il piede sinistro .. la gamba destra … il piede destro …</w:t>
      </w:r>
    </w:p>
    <w:p>
      <w:pPr>
        <w:pStyle w:val="Normal"/>
        <w:rPr/>
      </w:pPr>
      <w:r>
        <w:rPr>
          <w:sz w:val="28"/>
          <w:szCs w:val="28"/>
        </w:rPr>
        <w:t>Poi si può allargare il campo di attenzione e includere il corpo intero … accogliamo qui e ora quello che viene sperimentato come corpo fisico, il suo insieme di sensazioni … mantenendo il senso dell’essere centrati e seduti in questo spazio …</w:t>
      </w:r>
    </w:p>
    <w:p>
      <w:pPr>
        <w:pStyle w:val="Normal"/>
        <w:rPr>
          <w:sz w:val="28"/>
          <w:szCs w:val="28"/>
        </w:rPr>
      </w:pPr>
      <w:r>
        <w:rPr>
          <w:sz w:val="28"/>
          <w:szCs w:val="28"/>
        </w:rPr>
        <w:t>Riceviamo il corpo nella coscienza con questo senso di gentilezza, sostenendo l’attenzione a questa esperienza così ordinaria, niente di speciale …</w:t>
      </w:r>
    </w:p>
    <w:p>
      <w:pPr>
        <w:pStyle w:val="Normal"/>
        <w:rPr/>
      </w:pPr>
      <w:r>
        <w:rPr>
          <w:sz w:val="28"/>
          <w:szCs w:val="28"/>
        </w:rPr>
        <w:t>Non c’è bisogno di concentrarci esclusivamente sul corpo, ma mantenendolo come oggetto principale, possono passare nella coscienza immagini mentali, pensieri … lasciamoli passare senza reagire, senza farci coinvolgere …</w:t>
      </w:r>
    </w:p>
    <w:p>
      <w:pPr>
        <w:pStyle w:val="Normal"/>
        <w:rPr>
          <w:sz w:val="28"/>
          <w:szCs w:val="28"/>
        </w:rPr>
      </w:pPr>
      <w:r>
        <w:rPr>
          <w:sz w:val="28"/>
          <w:szCs w:val="28"/>
        </w:rPr>
        <w:t>Probabilmente sostenendo l’attenzione verso il corpo, la cosa che diventa più evidente è il ritmo naturale del respiro. Si può seguire questo ritmo gentile, calmante, seguendo ogni inspirazione dall’inizio alla fine … notando la pausa tra inspirazione ed espirazione, tenendo sempre presente ogni momento del respiro …</w:t>
      </w:r>
    </w:p>
    <w:p>
      <w:pPr>
        <w:pStyle w:val="Normal"/>
        <w:rPr/>
      </w:pPr>
      <w:r>
        <w:rPr>
          <w:sz w:val="28"/>
          <w:szCs w:val="28"/>
        </w:rPr>
        <w:t>È ancora possibile mantenere il contatto con il corpo intero, si può percepire questo effetto secondario del respiro, con ogni inspirazione c’è il sorgere di energia che si sente in tutto il corpo … e con ogni espirazione c’è un senso di rilassamento …</w:t>
      </w:r>
    </w:p>
    <w:p>
      <w:pPr>
        <w:pStyle w:val="Normal"/>
        <w:rPr>
          <w:sz w:val="28"/>
          <w:szCs w:val="28"/>
        </w:rPr>
      </w:pPr>
      <w:r>
        <w:rPr>
          <w:sz w:val="28"/>
          <w:szCs w:val="28"/>
        </w:rPr>
        <w:t>Ogni volta che improvvisamente ci si rende conto di aver perso il contatto con il respiro, magari perché siamo presi da ricordi del passato, apprezziamo questo momento di risveglio e semplicemente notiamo cosa ha attirato la nostra attenzione e poi lasciamo andare e torniamo al respiro … non importa quante volte accade questo, possiamo sviluppare pazienza, perseveranza, disponibilità a ricominciare ogni volta …</w:t>
      </w:r>
    </w:p>
    <w:p>
      <w:pPr>
        <w:pStyle w:val="Normal"/>
        <w:rPr>
          <w:sz w:val="28"/>
          <w:szCs w:val="28"/>
        </w:rPr>
      </w:pPr>
      <w:r>
        <w:rPr>
          <w:sz w:val="28"/>
          <w:szCs w:val="28"/>
        </w:rPr>
        <w:t>Forse adesso possiamo sperimentare una mente più raccolta rilassata, ma contemporaneamente vigile, sveglia …</w:t>
      </w:r>
    </w:p>
    <w:p>
      <w:pPr>
        <w:pStyle w:val="Normal"/>
        <w:rPr>
          <w:sz w:val="28"/>
          <w:szCs w:val="28"/>
        </w:rPr>
      </w:pPr>
      <w:r>
        <w:rPr>
          <w:sz w:val="28"/>
          <w:szCs w:val="28"/>
        </w:rPr>
        <w:t>Se notiamo una tendenza a torpore, sonnolenza, ottusità della mente, mancanza di energia, può essere utile porre più attenzione all’inspirazione, sentire questa energia che si espande per tutto il corpo ….</w:t>
      </w:r>
    </w:p>
    <w:p>
      <w:pPr>
        <w:pStyle w:val="Normal"/>
        <w:rPr>
          <w:sz w:val="28"/>
          <w:szCs w:val="28"/>
        </w:rPr>
      </w:pPr>
      <w:r>
        <w:rPr>
          <w:sz w:val="28"/>
          <w:szCs w:val="28"/>
        </w:rPr>
        <w:t>Se invece sentiamo troppa energia, tensione, irrequietezza, può essere utile dirigere una maggiore attenzione all’espirazione, che è un lasciare andare, un rilassamento …</w:t>
      </w:r>
    </w:p>
    <w:p>
      <w:pPr>
        <w:pStyle w:val="Normal"/>
        <w:rPr>
          <w:sz w:val="28"/>
          <w:szCs w:val="28"/>
        </w:rPr>
      </w:pPr>
      <w:r>
        <w:rPr>
          <w:sz w:val="28"/>
          <w:szCs w:val="28"/>
        </w:rPr>
        <w:t>In questo modo si può sviluppare un maggior equilibrio, la mente è raccolta, serena, vigile e sveglia e sentiamo un’attenzione rilassata al momento presente …</w:t>
      </w:r>
    </w:p>
    <w:p>
      <w:pPr>
        <w:pStyle w:val="Normal"/>
        <w:rPr/>
      </w:pPr>
      <w:r>
        <w:rPr>
          <w:sz w:val="28"/>
          <w:szCs w:val="28"/>
        </w:rPr>
        <w:t>Quando la mente è più raccolta, c’è maggiore chiarezza, la mente non è più così offuscata, e a questo punto si può lasciare andare la presa sul respiro e aprirsi a una consapevolezza più globale, inclusiva … è normale mantenere un lieve riferimento al respiro, come un’àncora, ma dobbiamo aprirci alla totalità dell’esperienza, essere completamente ricettivi, centrati nel qui e ora, aperti a questa consapevolezza globale …</w:t>
      </w:r>
    </w:p>
    <w:p>
      <w:pPr>
        <w:pStyle w:val="Normal"/>
        <w:rPr>
          <w:sz w:val="28"/>
          <w:szCs w:val="28"/>
        </w:rPr>
      </w:pPr>
      <w:r>
        <w:rPr>
          <w:sz w:val="28"/>
          <w:szCs w:val="28"/>
        </w:rPr>
        <w:t>Ogni cosa che sorge nella coscienza possiamo lasciarla sorgere, essere testimoni della sua presenza, vedere come ogni condizione segue lo stesso processo del respiro: ha un suo inizio, cresce, cambia e poi finisce …</w:t>
      </w:r>
    </w:p>
    <w:p>
      <w:pPr>
        <w:pStyle w:val="Normal"/>
        <w:rPr>
          <w:sz w:val="28"/>
          <w:szCs w:val="28"/>
        </w:rPr>
      </w:pPr>
      <w:r>
        <w:rPr>
          <w:sz w:val="28"/>
          <w:szCs w:val="28"/>
        </w:rPr>
        <w:t>Ogni sensazione, ogni pensiero, ogni ricordo sorge, cambia e svanisce e possiamo essere consapevoli di questo processo senza prendere posizione, senza essere coinvolti, dimorando in questa consapevolezza non giudicante …</w:t>
      </w:r>
    </w:p>
    <w:p>
      <w:pPr>
        <w:pStyle w:val="Normal"/>
        <w:rPr>
          <w:sz w:val="28"/>
          <w:szCs w:val="28"/>
        </w:rPr>
      </w:pPr>
      <w:r>
        <w:rPr>
          <w:sz w:val="28"/>
          <w:szCs w:val="28"/>
        </w:rPr>
        <w:t>In questo momento possiamo stare con le cose così come sono, osservandole nel loro essere mutevoli, insostanziali, seguendo la loro natura …</w:t>
      </w:r>
    </w:p>
    <w:p>
      <w:pPr>
        <w:pStyle w:val="Normal"/>
        <w:rPr>
          <w:sz w:val="28"/>
          <w:szCs w:val="28"/>
        </w:rPr>
      </w:pPr>
      <w:r>
        <w:rPr>
          <w:sz w:val="28"/>
          <w:szCs w:val="28"/>
        </w:rPr>
        <w:t>Non stiamo cercando di ottenere qualcosa, ma di essere semplicemente consapevoli nel qui e ora, in pace con le cose come sono …</w:t>
      </w:r>
    </w:p>
    <w:p>
      <w:pPr>
        <w:pStyle w:val="Normal"/>
        <w:rPr>
          <w:sz w:val="28"/>
          <w:szCs w:val="28"/>
        </w:rPr>
      </w:pPr>
      <w:r>
        <w:rPr>
          <w:sz w:val="28"/>
          <w:szCs w:val="28"/>
        </w:rPr>
        <w:t>Quando siamo in pace con e cose come sono, possiamo davvero vederle nella loro natura mutevole, transitoria, insostanziale ed è un’esperienza diretta …</w:t>
      </w:r>
    </w:p>
    <w:p>
      <w:pPr>
        <w:pStyle w:val="Normal"/>
        <w:rPr>
          <w:sz w:val="28"/>
          <w:szCs w:val="28"/>
        </w:rPr>
      </w:pPr>
      <w:r>
        <w:rPr>
          <w:sz w:val="28"/>
          <w:szCs w:val="28"/>
        </w:rPr>
        <w:t>Al suono della campana, potremo aprire gli occhi, mantenendo il senso di presenza nel qui e ora e rimanere aperti e ricettivi …</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3:19:00Z</dcterms:created>
  <dc:creator>utente</dc:creator>
  <dc:description/>
  <cp:keywords/>
  <dc:language>en-US</dc:language>
  <cp:lastModifiedBy>utente</cp:lastModifiedBy>
  <cp:lastPrinted>2008-11-07T16:42:00Z</cp:lastPrinted>
  <dcterms:modified xsi:type="dcterms:W3CDTF">2008-11-07T16:02:00Z</dcterms:modified>
  <cp:revision>6</cp:revision>
  <dc:subject/>
  <dc:title/>
</cp:coreProperties>
</file>