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iscorso di Thay del 9 dic 2007</w:t>
      </w:r>
    </w:p>
    <w:p>
      <w:pPr>
        <w:pStyle w:val="Normal"/>
        <w:rPr>
          <w:sz w:val="24"/>
          <w:szCs w:val="24"/>
        </w:rPr>
      </w:pPr>
      <w:r>
        <w:rPr>
          <w:sz w:val="24"/>
          <w:szCs w:val="24"/>
        </w:rPr>
      </w:r>
    </w:p>
    <w:p>
      <w:pPr>
        <w:pStyle w:val="Normal"/>
        <w:rPr>
          <w:sz w:val="24"/>
          <w:szCs w:val="24"/>
        </w:rPr>
      </w:pPr>
      <w:r>
        <w:rPr>
          <w:sz w:val="24"/>
          <w:szCs w:val="24"/>
        </w:rPr>
        <w:t>Ogni momento della vita quotidiana è un’occasione per generare la pace, la guarigione, la gioia. È possibile generare, far nascere, un pensiero gioioso, un pensiero di pace, un pensiero di compassione. Un pensiero non si vede, ma è una realtà. Un pensiero non è visibile, ma c’è, esiste, può avere un effetto di guarigione su di voi e sul mondo. Allora è possibile far nascere un pensiero di compassione, di gentilezza amorevole, un pensiero di perdono, un pensiero di riconciliazione. E siete capaci di farlo. Un pensiero di compassione è facile, è possibile. Guardate, guardate voi stessi: avete bisogno di compassione, vero? Guardate quella persona, guardatela bene, anche lei ha bisogno di compassione. Guardate questo popolo, guardate quel gruppo di persone. Vedete che c’è del dolore, della sofferenza lì dentro. In questo modo vi rendete conto che quella persona, quel popolo hanno bisogno di compassione. In questo modo può nascere immediatamente un pensiero di compassione e mandate questa energia di compassione a voi stessi e all’altro. Quando mandate questa energia di compassione a lui, a lei, a loro, questa energia arriva contemporaneamente a voi, perché il soggetto e l’oggetto sono insieme, sempre insieme: non c’è soggetto senza oggetto, non c’è oggetto senza soggetto. Perciò è possibile un pensiero di compassione e voi sapete benissimo che dopo aver generato questa idea, questo pensiero di compassione vedete che ha un effetto di guarigione immediata su voi stessi, sul corpo e sulla mente e anche contemporaneamente sul mondo, sull’altra persona. Un pensiero compassionevole guarisce e trasforma e voi siete capaci di far nascere un pensiero simile in qualunque momento, perché siete capaci di vedere il dolore, la sofferenza in voi e nell’altra persona. Se vedete, se siete capaci di riconoscere quella sofferenza, allora nascerà un pensiero di compassione.</w:t>
      </w:r>
    </w:p>
    <w:p>
      <w:pPr>
        <w:pStyle w:val="Normal"/>
        <w:rPr>
          <w:sz w:val="24"/>
          <w:szCs w:val="24"/>
        </w:rPr>
      </w:pPr>
      <w:r>
        <w:rPr>
          <w:b/>
          <w:sz w:val="24"/>
          <w:szCs w:val="24"/>
        </w:rPr>
        <w:t>Un pensiero può essere un’intenzione</w:t>
      </w:r>
      <w:r>
        <w:rPr>
          <w:sz w:val="24"/>
          <w:szCs w:val="24"/>
        </w:rPr>
        <w:t>, perché un pensiero di compassione può sfociare in un’intenzione. Forse volete fare qualcosa per alleviare la sofferenza e anche l’intenzione è invisibile:  cétana, intenzione, volizione. Avete l’intenzione di fare qualcosa per alleviare la sofferenza, il dolore. Vi sentite già meglio, questa intenzione è un nutrimento, nutrimento per voi, nutrimento per il mondo. Se avete una buona intenzione di fare qualcosa per alleviare la sofferenza, anche se questa intenzione è invisibile, comincia già ad avere un effetto terapeutico sul vostro corpo e sulla vostra mente. E il pensiero, l’intenzione, cerca sempre di esprimersi, esprimersi in parole e atti. Una parola è qualcosa che si può sentire, un atto è qualcosa che si può vedere. Una parola, un atto possono essere visibili, ma un pensiero, un’intenzione non sono visibili, ma esistono. Dunque il pensiero, l’intenzione sono la base di tutte le parole e di tutte le azioni. Potete pronunciare una parola di compassione? Se avete già visto, riconosciuto della sofferenza in lui, in lei, allora volete dire qualcosa che esprima la vostra compassione, la vostra intenzione di alleviare. Allora potete dire una parola amorevole,, una parola di compassione e quella nel Buddhismo è chiamata retta parola. La retta parola è una parola che è nata da un retto pensiero, da un pensiero di compassione, che è nata da una retta intenzione, l’intenzione di fare del bene. Allora questa parola, subito dopo che è stata pronunciata ha immediatamente il potere di guarirci e di guarire gli altri.</w:t>
      </w:r>
    </w:p>
    <w:p>
      <w:pPr>
        <w:pStyle w:val="Normal"/>
        <w:rPr>
          <w:sz w:val="24"/>
          <w:szCs w:val="24"/>
        </w:rPr>
      </w:pPr>
      <w:r>
        <w:rPr>
          <w:sz w:val="24"/>
          <w:szCs w:val="24"/>
        </w:rPr>
        <w:t xml:space="preserve">Anche scrivere una lettera è una pratica profonda, una lettera d’amore, di compassione, di comprensione e mentre scrivete la lettera, la trasformazione, la guarigione si svolgono nello stesso tempo.  È per la vostra salute e per la salute dell’altra persona, nel momento in cui scrivete questa lettera. Scrivere una lettera è molto terapeutico, può trasformare. Perché non sedervi al tavolo e non scrivere una simile lettera a voi stessi, all’altro? Anche se l’altro è con voi, molto vicino a voi. Un atto di compassione, un atto di perdono, un atto di amicizia è una cosa possibile nel momento presente. Con la bocca si può produrre una parola, con il corpo, un braccio, un sorriso si può produrre un atto di amicizia, di compassione, di bontà amorevole e anche l’atto di compassione ha un potere di guarigione e di trasformazione. </w:t>
      </w:r>
    </w:p>
    <w:p>
      <w:pPr>
        <w:pStyle w:val="Normal"/>
        <w:rPr>
          <w:sz w:val="24"/>
          <w:szCs w:val="24"/>
        </w:rPr>
      </w:pPr>
      <w:r>
        <w:rPr>
          <w:sz w:val="24"/>
          <w:szCs w:val="24"/>
        </w:rPr>
        <w:t xml:space="preserve">Nel Buddhismo si parla del </w:t>
      </w:r>
      <w:r>
        <w:rPr>
          <w:b/>
          <w:sz w:val="24"/>
          <w:szCs w:val="24"/>
        </w:rPr>
        <w:t xml:space="preserve">karma </w:t>
      </w:r>
      <w:r>
        <w:rPr>
          <w:sz w:val="24"/>
          <w:szCs w:val="24"/>
        </w:rPr>
        <w:t xml:space="preserve">e karma vuol dire azione, dare qualcosa, agire,  realizzare qualcosa. Avete l’intenzione di fare qualcosa, di realizzare qualcosa, avete l’intenzione di agire, e agite. Dunque karma viene tradotto con azione, azione in termini di pensiero, di parola, di atto. Si possono visualizzare queste tre forme di karma come una specie di energia. Il pensiero è un’energia e la parola anche produce energia positiva o negativa e anche un atto produce energia e il karma socia in qualcosa che si chiama retribuzione, un energia che si traduce in manifestazione che ha una retribuzione e quell’energia può essere invisibile, ma c’è sempre, c’è sempre. Il karma è un’energia e può essere invisibile, ma c’è, c’è sempre e </w:t>
      </w:r>
      <w:r>
        <w:rPr>
          <w:b/>
          <w:sz w:val="24"/>
          <w:szCs w:val="24"/>
        </w:rPr>
        <w:t>l’essenziale è spesso invisibile</w:t>
      </w:r>
      <w:r>
        <w:rPr>
          <w:sz w:val="24"/>
          <w:szCs w:val="24"/>
        </w:rPr>
        <w:t>. Nel Buddhismo si dice che il karma è la base dell’esistenza, esistenza in termini di essere vivente e anche di ambiente. L’essere vivente e l’ambiente, cioè le montagne, le stelle, i fiumi, la natura. E l’ambiente come l’essere vivente sono i due aspetti della retribuzione. Il karma è l’azione e sfocia nella retribuzione e quella retribuzione si manifesta come ambiente e come essere vivente. Dunque nel Buddhismo si concepisce il karma, cioè l’azione come il fondamento dell’essere. E l’azione, come dolore, come sofferenza è allo stesso tempo individuale e collettiva. Questo dolore in voi, questo dolore che portate nel cuore è un dolore individuale? Può darsi che il suo dolore sia anche il tuo, è anche il suo dolore quello che portate e non potete separare il vostro dolore dal suo. Abbracciando teneramente il vostro dolore, abbracciate anche il dolore dell’altro e in questo modo praticate per tutte e due. Questo dolore può essere il dolore del vostro popolo e quando cullate il vostro dolore, cullate anche il dolore del vostro popolo e la trasformazione è per tutte e due, la guarigione è per tutte e due nello stesso tempo. Allora occorre vedere, occorre riconoscere che quel dolore, quella sofferenza è anche di natura collettiva. Il karma, cioè l’azione può essere collettiva, si è fatto quella cosa insieme, io e te, lui e io, lei e io, abbiamo fatto insieme quella cosa, abbiamo creato insieme la sofferenza, oppure abbiamo creato insieme la gioia, abbiamo fatto quella cosa insieme, è un karma collettivo e anche la retribuzione è collettiva. Allora si può cominciare a guardare il dolore come qualcosa di collettivo e con la pratica si può cominciare a trasformare e guarire quel dolore, quella sofferenza collettiva.</w:t>
      </w:r>
    </w:p>
    <w:p>
      <w:pPr>
        <w:pStyle w:val="Normal"/>
        <w:rPr>
          <w:sz w:val="24"/>
          <w:szCs w:val="24"/>
        </w:rPr>
      </w:pPr>
      <w:r>
        <w:rPr>
          <w:sz w:val="24"/>
          <w:szCs w:val="24"/>
        </w:rPr>
        <w:t>Jean Paul Sartre ha detto che l’uomo è la somma dei suoi atti. Ha ragione (</w:t>
      </w:r>
      <w:r>
        <w:rPr>
          <w:i/>
          <w:sz w:val="24"/>
          <w:szCs w:val="24"/>
        </w:rPr>
        <w:t>lo scrive sulla lavagna)</w:t>
      </w:r>
      <w:r>
        <w:rPr>
          <w:sz w:val="24"/>
          <w:szCs w:val="24"/>
        </w:rPr>
        <w:t xml:space="preserve">, cioè l’uomo è la retribuzione e quando si guarda l’uomo, si vedono i suoi atti, in termini di pensieri, di parole, di azioni. Si può valutare l’uomo? Sì, guardando l’uomo si possono vedere gli elementi che sono sfociati in questa manifestazione e quegli elementi sono il karma, sono l’azione in forma di pensieri, in forma di parole, in forma di atti. Pensare è già agire, avere un’intenzione è già agire ed è la base di tutte le parole e di tutte le azioni. Dunque ogni momento della vita quotidiana è un’occasione per generare, per far nascere un pensiero di compassione, per pronunciare una parola di compassione, per passare a un atto di compassione. E ogni momento può essere un momento di guarigione, di trasformazione e la gioia è qualcosa che arriva con tutto questo. Perciò, se siete dei buoni praticanti, approfittate di ogni momento che vi è dato vivere per praticare. </w:t>
      </w:r>
      <w:r>
        <w:rPr>
          <w:b/>
          <w:sz w:val="24"/>
          <w:szCs w:val="24"/>
        </w:rPr>
        <w:t>Vivere è praticare</w:t>
      </w:r>
      <w:r>
        <w:rPr>
          <w:sz w:val="24"/>
          <w:szCs w:val="24"/>
        </w:rPr>
        <w:t>. la pratica serve a vivere in profondità ogni momento della vita, per vivere in bellezza ogni momento che vi è dato vivere, cioè in ogni momento potete generare compassione e comprensione con le vostre parole, i vostri atti e i vostri pensieri. È una cosa generata da voi stessi e voi siete l’artista che dirige la vostra vita quotidiana. Occorre arte, occorre  agire come un artista per poter vivere in bellezza ogni momento della vita quotidiana.</w:t>
      </w:r>
    </w:p>
    <w:p>
      <w:pPr>
        <w:pStyle w:val="Normal"/>
        <w:widowControl/>
        <w:bidi w:val="0"/>
        <w:spacing w:lineRule="auto" w:line="276" w:before="0" w:after="200"/>
        <w:rPr/>
      </w:pPr>
      <w:r>
        <w:rPr>
          <w:b/>
          <w:sz w:val="24"/>
          <w:szCs w:val="24"/>
        </w:rPr>
        <w:t>Cos’è la mente d’amore? È nutrimento, è l’intenzione, una buona intenzione, una bella intenzione. E noi che pratichiamo come studenti del Buddha, dobbiamo ogni giorno nutrire questa intenzione, questa bodhicitta</w:t>
      </w:r>
      <w:r>
        <w:rPr>
          <w:sz w:val="24"/>
          <w:szCs w:val="24"/>
        </w:rPr>
        <w:t>. È possibile offrire agli esseri viventi la gioia, la bellezza, la bontà. È possibile offrire alle persone intorno a noi il Buddha, il Dharma, il Sangha. Con il Buddha, il Dharma e il Sangha le persone intorno a noi possono vivere in sicurezza, nella gioia, nel benessere. Perciò ci sono delle cose da fare, ci sono delle cose che volete davvero fare, bisogna averne l’intenzione. Perciò ogni passo che fate, ogni respiro che fate, ogni alimento che prendete è per nutrire, per guarire il mondo, non soltanto per voi stessi. Allora vivere così è vivere nella bellezza. Fate tutte quelle cose per il mondo. Quando camminate, camminate per il mondo, camminate per i vostri genitori, camminate per il vostro popolo, per l’umanità tutta intera e il benessere dell’umanità dipende da ogni passo che fate. Se ogni inspirazione e ogni espirazione può essere fatta per l’umanità tutta intera, potete vivere come un bodhisattva nella vostra vita quotid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28:00Z</dcterms:created>
  <dc:creator>utente</dc:creator>
  <dc:description/>
  <dc:language>en-US</dc:language>
  <cp:lastModifiedBy>utente</cp:lastModifiedBy>
  <cp:lastPrinted>2008-11-13T13:40:00Z</cp:lastPrinted>
  <dcterms:modified xsi:type="dcterms:W3CDTF">2009-02-10T21:28:00Z</dcterms:modified>
  <cp:revision>2</cp:revision>
  <dc:subject/>
  <dc:title/>
</cp:coreProperties>
</file>