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Verdana" w:hAnsi="Verdana" w:cs="Verdana"/>
          <w:sz w:val="22"/>
          <w:szCs w:val="22"/>
        </w:rPr>
      </w:pPr>
      <w:r>
        <w:rPr>
          <w:rFonts w:cs="Verdana" w:ascii="Verdana" w:hAnsi="Verdana"/>
          <w:sz w:val="22"/>
          <w:szCs w:val="22"/>
        </w:rPr>
        <w:t>I cinque impediment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t xml:space="preserve">In Pali si chiamano </w:t>
      </w:r>
      <w:r>
        <w:rPr>
          <w:rFonts w:cs="Verdana" w:ascii="Verdana" w:hAnsi="Verdana"/>
          <w:i/>
        </w:rPr>
        <w:t xml:space="preserve">nivarana </w:t>
      </w:r>
      <w:r>
        <w:rPr>
          <w:rFonts w:cs="Verdana" w:ascii="Verdana" w:hAnsi="Verdana"/>
        </w:rPr>
        <w:t>e sono configurazioni di pensieri emotivi e anche stati fisici che incontriamo durante la meditazione seduta, ma anche nel corso della giornata. Normalmente non notiamo di essere limitati, aggravati da questi impedimenti, ameno che non diventino molto forti, molto visibili. Diventano visibili queste configurazioni ostruttive, afflittive particolarmente nel silenzio. Quando smettiamo le abituali attività, diventa più chiaro in che modo la nostra energia emotiva viene condizionata. Dobbiamo imparare a contemplarli non come qualcosa che non dovrebbe essere lì, ma come parte integrante della nostra esperienza. Inoltre, se aspiriamo al raccoglimento, all’unità, alla calma, per poter osservare il momento presente, o anche semplicemente per poter vivere a nostro agio nel momento presente, questi impedimenti devono essere riconosciuti e superati. In un sutra (</w:t>
      </w:r>
      <w:r>
        <w:rPr>
          <w:rFonts w:cs="Verdana" w:ascii="Verdana" w:hAnsi="Verdana"/>
          <w:i/>
        </w:rPr>
        <w:t>che non viene specificato)</w:t>
      </w:r>
      <w:r>
        <w:rPr>
          <w:rFonts w:cs="Verdana" w:ascii="Verdana" w:hAnsi="Verdana"/>
        </w:rPr>
        <w:t>, il Buddha descrive con similitudini questi impedimenti. Spesso il Buddha, quando parla del cuore, della mente umana, utilizza un linguaggio metaforico, che non è mai moralistico – questi sono i difetti, i peccati che bisogna evitare – non è psicologico, quindi non spiega perché e percome questi vengano, dal punto di vista eziologico della nostra storia individuale.</w:t>
      </w:r>
    </w:p>
    <w:p>
      <w:pPr>
        <w:pStyle w:val="Normal"/>
        <w:rPr>
          <w:rFonts w:ascii="Verdana" w:hAnsi="Verdana" w:cs="Verdana"/>
        </w:rPr>
      </w:pPr>
      <w:r>
        <w:rPr>
          <w:rFonts w:cs="Verdana" w:ascii="Verdana" w:hAnsi="Verdana"/>
        </w:rPr>
        <w:t>“</w:t>
      </w:r>
      <w:r>
        <w:rPr>
          <w:rFonts w:cs="Verdana" w:ascii="Verdana" w:hAnsi="Verdana"/>
        </w:rPr>
        <w:t>Immaginate un contenitore d’acqua ripieno di una tintura gialla, rossa o azzurra, tale che se un uomo dotato di buona vista volesse specchiarsi in quel contenitore pieno d’acqua, non potrebbe vedere la sua faccia così com’è veramente. Allo stesso modo, quando la nostra coscienza è invasa dal desiderio di stimolazione sensoriale e non si conosce né si vede la via d’uscita così com’è veramente presente, in quel momento la persona non consoce e non vede ciò che gli fa bene, non conosce e non vede ciò che è per il bene degli altri.</w:t>
      </w:r>
    </w:p>
    <w:p>
      <w:pPr>
        <w:pStyle w:val="Normal"/>
        <w:rPr>
          <w:rFonts w:ascii="Verdana" w:hAnsi="Verdana" w:cs="Verdana"/>
        </w:rPr>
      </w:pPr>
      <w:r>
        <w:rPr>
          <w:rFonts w:cs="Verdana" w:ascii="Verdana" w:hAnsi="Verdana"/>
        </w:rPr>
        <w:t>Immaginate un contenitore pieno d’acqua che è riscaldato dal fuoco che bolle e ribolle, così che un uomo dotato di buona vista, se volesse rispecchiarsi in quel contenitore d’acqua, non potrebbe vedere il suo volto così com’è veramente. Allo stesso modo, quando la coscienza è sopraffatta e invasa dalla malevolenza (o cattiva volontà, irritazione, avversione), la persona non conosce e non vede la via d’uscita così com’è realmente presente da quella malevolenza, non vede e non conosce che cosa gli fa bene e non vede e non conosce che cosa fa bene all’altro e non vede qual è il beneficio di entrambi.</w:t>
      </w:r>
    </w:p>
    <w:p>
      <w:pPr>
        <w:pStyle w:val="Normal"/>
        <w:rPr>
          <w:rFonts w:ascii="Verdana" w:hAnsi="Verdana" w:cs="Verdana"/>
        </w:rPr>
      </w:pPr>
      <w:r>
        <w:rPr>
          <w:rFonts w:cs="Verdana" w:ascii="Verdana" w:hAnsi="Verdana"/>
        </w:rPr>
        <w:t>Immaginate un contenitore d’acqua che è ricoperto di alghe e di fanghiglia, tale che un uomo con una buona vista, volendosi rispecchiare in quell’acqua, non potrebbe vedere il suo vero volto così com’è veramente. Allo stesso modo, quando la coscienza è invasa e sopraffatta dall’indolenza, dalla letargia, dal torpore, la persone non vede, non riconosce la via d’uscita così com’è realmente presente, allora non si vede che cosa è per il proprio bene, per il bene dell’altro, per il bene di entrambi.</w:t>
      </w:r>
    </w:p>
    <w:p>
      <w:pPr>
        <w:pStyle w:val="Normal"/>
        <w:rPr>
          <w:rFonts w:ascii="Verdana" w:hAnsi="Verdana" w:cs="Verdana"/>
        </w:rPr>
      </w:pPr>
      <w:r>
        <w:rPr>
          <w:rFonts w:cs="Verdana" w:ascii="Verdana" w:hAnsi="Verdana"/>
        </w:rPr>
        <w:t>Ora immaginate un contenitore d’acqua che è agitata dal vento, disturbata, ricoperta di increspature, così che un uomo con una buona vista, volendosi rispecchiare in quell’acqua, non potrebbe vedere il suo volto così com’è veramente. Allo stesso modo, quando la coscienza è invasa e sopraffatta dall’irrequietezza e dall’ansia (dall’agitazione, dalla preoccupazione) e non si vede la via d’uscita da quello stato, allora non si vede il proprio bene, il bene dell’altro, il bene di entrambi.</w:t>
      </w:r>
    </w:p>
    <w:p>
      <w:pPr>
        <w:pStyle w:val="Normal"/>
        <w:rPr>
          <w:rFonts w:ascii="Verdana" w:hAnsi="Verdana" w:cs="Verdana"/>
        </w:rPr>
      </w:pPr>
      <w:r>
        <w:rPr>
          <w:rFonts w:cs="Verdana" w:ascii="Verdana" w:hAnsi="Verdana"/>
        </w:rPr>
        <w:t xml:space="preserve">Infine immaginate un contenitore d’acqua torbida, continuamente agitata, e il contenitore è lasciato al buio, così che un uomo dotato di una buona vista, volendosi rispecchiare in quell’acqua, non potrebbe vede il suo vero volto così come realmente è. Allo stesso modo, quando la coscienza è invasa e sopraffatta dal dubbio, dall’incertezza, e non si vede la via d’uscita da quel dubbio così com’è davvero presente, in quel momento la persona non vede il proprio bene, il bene dell’altro, il bene di entrambi” </w:t>
      </w:r>
    </w:p>
    <w:p>
      <w:pPr>
        <w:pStyle w:val="Normal"/>
        <w:rPr>
          <w:rFonts w:ascii="Verdana" w:hAnsi="Verdana" w:cs="Verdana"/>
        </w:rPr>
      </w:pPr>
      <w:r>
        <w:rPr>
          <w:rFonts w:cs="Verdana" w:ascii="Verdana" w:hAnsi="Verdana"/>
        </w:rPr>
        <w:t xml:space="preserve">Tutti noi conosciamo questi stati in misura più o meno profonda, però quello che il Buddha ci consiglia di fare è entrare in intimità. Invece di considerarli difetti personali o qualcosa che non dovrebbe esserci o all’eccesso opposto, identificarci, al punto tale che io </w:t>
      </w:r>
      <w:r>
        <w:rPr>
          <w:rFonts w:cs="Verdana" w:ascii="Verdana" w:hAnsi="Verdana"/>
          <w:b/>
        </w:rPr>
        <w:t xml:space="preserve">sono </w:t>
      </w:r>
      <w:r>
        <w:rPr>
          <w:rFonts w:cs="Verdana" w:ascii="Verdana" w:hAnsi="Verdana"/>
        </w:rPr>
        <w:t xml:space="preserve">questa irritazione, </w:t>
      </w:r>
      <w:r>
        <w:rPr>
          <w:rFonts w:cs="Verdana" w:ascii="Verdana" w:hAnsi="Verdana"/>
          <w:b/>
        </w:rPr>
        <w:t>sono</w:t>
      </w:r>
      <w:r>
        <w:rPr>
          <w:rFonts w:cs="Verdana" w:ascii="Verdana" w:hAnsi="Verdana"/>
        </w:rPr>
        <w:t xml:space="preserve"> questo dubbio, </w:t>
      </w:r>
      <w:r>
        <w:rPr>
          <w:rFonts w:cs="Verdana" w:ascii="Verdana" w:hAnsi="Verdana"/>
          <w:b/>
        </w:rPr>
        <w:t xml:space="preserve">sono </w:t>
      </w:r>
      <w:r>
        <w:rPr>
          <w:rFonts w:cs="Verdana" w:ascii="Verdana" w:hAnsi="Verdana"/>
        </w:rPr>
        <w:t>questo desiderio e passo tutto il tempo mossa, spinta, e quindi se sono irritata, evito tutto quello che mi provoca irritazione, o cerco di respingere. Se sono piena d’ansia, m’agito in giro o cerco di risolvere quel problema, se sono piena di dubbi, continuo a dubitare, e naturalmente non trovo alcuna soluzione. Quindi gli estremi sono due: vederli come difetti e volerli eliminare, con un atto di volontà, o esserne identificati e averne la coscienza pervasa – e questo genera sofferenza. È molto importante capire che, come dice il Buddha, quando la coscienza è preda di questi stati, non possiamo vedere il nostro vero volto. Quando c’è uno stato di tensione di irritazione, però non è riconosciuto per quello che davvero è – ribollo, ma non ho messo a fuoco che dentro di me c’è questo ribollire –  mi approprio dei pensieri che nascono da questo ribollire e penso di essere così, o penso che Caio è veramente odioso, o penso che quella certa attività è veramente fastidiosa, penso che il tempo è veramente orribile, e penso a me stessa sotto l’onda di quel ribollire, attribuendomi certi difetti. Se mi guardo allo specchio quando sono preda della malevolenza, vedo una persona molto irritante, piena di debolezze. Quindi non vedo il mio vero volto così com’è, vedo quelle caratteristiche che derivano dalla distorsione di questo ribollire. E se qualcuno ci suggerisce di praticare la gentilezza amorevole, sentiamo che è l’ultima cosa vorremmo fare. Per forza, tutto è visto sotto quella luce e l’unica cosa a cui riesco a pensare è spinger via o chiudermi o spazientirmi e penso che sia ovvio. Capite? Non possiamo vedere qual è il nostro vero bene.</w:t>
      </w:r>
    </w:p>
    <w:p>
      <w:pPr>
        <w:pStyle w:val="Normal"/>
        <w:rPr/>
      </w:pPr>
      <w:r>
        <w:rPr>
          <w:rFonts w:cs="Verdana" w:ascii="Verdana" w:hAnsi="Verdana"/>
        </w:rPr>
        <w:t>Oppure, quando sto in uno stato di letargia, immaginate uno stagno pieno d’alghe, dove tutto è immobile e torbido, l’ultima cosa che voglio è fare uno sforzo. O quando c’è uno stato di ansia o preoccupazione, i pensieri saltano da una parte all’altra, in cerca di una soluzione. Ma non è uno stato d’animo calmo, è colorato da ‘e che succede se non è la cosa giusta? E che succede se …?’ l’ansia è quella cosa che ci dice: ‘E se poi … e se poi … e se poi …’</w:t>
      </w:r>
    </w:p>
    <w:p>
      <w:pPr>
        <w:pStyle w:val="Normal"/>
        <w:rPr>
          <w:rFonts w:ascii="Verdana" w:hAnsi="Verdana" w:cs="Verdana"/>
        </w:rPr>
      </w:pPr>
      <w:r>
        <w:rPr>
          <w:rFonts w:cs="Verdana" w:ascii="Verdana" w:hAnsi="Verdana"/>
        </w:rPr>
        <w:t>Vorrei suggerirvi il metodo per metterci in rapporto con gli impedimenti, sia sentire che effetto fanno fisicamente, sia vedere a livello di pensieri e di immagini come li alimentate. Chiedetevi: come mi sento? Ah, ecco questo stato è proprio come un ribollire, o questo stato è come se ci fossero queste alghe che coprono. In altri termini, mettetevi in contatto con questi stati, con queste condizioni, non dal punto di vista personale, raccontando una storia: mi è successo questo o quell’altro, ma con uno sguardo poetico, sensibile, in modo da inquadrarlo nel modo più preciso possibile. E notate cosa accade, quando invece di identificarci con uno stato, ci ricordiamo della consapevolezza e dirci: ah, ma posso fare attenzione. quindi seguo il respiro, mi connetto con le sensazioni del corpo, e poi mi accorgo che qualcosa mi disturba, mi impedisce di essere pienamente presente, posso provare del disagio, non necessariamente durante la meditazione seduta. Ma se mi chiedo: sto bene? A volte la risposta è: no, non sto bene. Quando mi faccio quella domanda, mi sto connettendo direttamente a quello che possiamo chiamare cuore, mente, il mio stato interiore. Cerchiamo di portare un’attenzione più interessata, magari aiutandoci con le metafore usate dal Buddha. Non è che gli stati mentali vengono un cartellino: io sono la malevolenza, io sono la preoccupazione, a volte c’è un malessere vago, a volte ci accorgiamo che siamo distratti, ma non sappiamo nemmeno noi cos’è. Non è importante trovare il nome, ma cominciare a porci la semplice domanda: come sto? Cosa è presente ora? Com’è questo stato? E non posso cominciare a pensare, devo mettermi in ascolto. A volte si parla di osservare lo stato mentale, ma a me sembra che osservare implichi qualcosa di visivo, ma i pensieri non sono visivi, a volte è un ascoltare. Per esempio, non è che il dubbio mi viene davanti e io lo osservo. Invece posso accorgermi che ho dei pensieri, pensieri che sono come voci che ci dicono: devo fare così o cosà? Ma a queste voci non diamo molto ascolto e se ascolto posso dire: ah, ecco, c’è il dubbio: e, molto importante, come mi fa stare? Come mi fanno stare questi pensieri? Perché i pensieri di per sé sono chiacchiere, ma perché hanno un impatto su di noi? Perché hanno una carica emotiva.</w:t>
      </w:r>
    </w:p>
    <w:p>
      <w:pPr>
        <w:pStyle w:val="Normal"/>
        <w:rPr>
          <w:rFonts w:ascii="Verdana" w:hAnsi="Verdana" w:cs="Verdana"/>
        </w:rPr>
      </w:pPr>
      <w:r>
        <w:rPr>
          <w:rFonts w:cs="Verdana" w:ascii="Verdana" w:hAnsi="Verdana"/>
        </w:rPr>
        <w:t>Se penso: cosa ci sarà stasera per cena? Se sono il cuoco del ritiro ci penserò con un certo stato emotivo, magari, se è un impedimento, con preoccupazione. Se sono un meditante, ci penserò magari con avidità. Quindi il semplice pensiero della cena in sé è vuoto, quello che gli dà un impatto è il contenuto emotivo.</w:t>
      </w:r>
    </w:p>
    <w:p>
      <w:pPr>
        <w:pStyle w:val="Normal"/>
        <w:rPr>
          <w:rFonts w:ascii="Verdana" w:hAnsi="Verdana" w:cs="Verdana"/>
        </w:rPr>
      </w:pPr>
      <w:r>
        <w:rPr>
          <w:rFonts w:cs="Verdana" w:ascii="Verdana" w:hAnsi="Verdana"/>
        </w:rPr>
        <w:t xml:space="preserve">La contemplazione degli impedimenti non è una caccia al tesoro: noi stiamo rilassati nel momento presente con quello che è presente, quindi continuiamo a osservare il respiro, solo che, nel momento in cui sorgesse un disagio, nella meditazione seduta o durante la giornata, ci sono pensieri che ci portano via, diventiamo interessati, curiosi: cosa dicono questi pensieri? Che c’è? Si apre una domanda, come faremmo con amico che vediamo che ha qualcosa che non va e lui potrebbe rispondere: ‘Sono preoccupato’ o ‘Voglio la tal cosa’ o ‘Non voglio la tal cosa’. Dobbiamo imparare ad ascoltare con pazienza, con amore, con interesse la nostra mente, il nostro cuore, fino a che non udiamo con chiarezza esattamente qual è il punto. E il punto è semplice. Quando abbiamo tolto tutte le storie, il punto è o voglio qualcosa, mi serve, ho bisogno, oppure non voglio, non voglio, oppure sono preoccupato, sono ansioso, sono agitato, oppure cosa devo fare? Non so, oppure, non so che c’è e non me ne importa niente. Mentre il dubbio è non so e voglio sapere, nel torpore non so e non voglio sapere, voglio andar via, non me ne importa niente. Non è affatto detto che tutto sia chiaro, queste sono indicazioni per cominciare a </w:t>
      </w:r>
      <w:r>
        <w:rPr>
          <w:rFonts w:cs="Verdana" w:ascii="Verdana" w:hAnsi="Verdana"/>
          <w:b/>
        </w:rPr>
        <w:t>ricevere</w:t>
      </w:r>
      <w:r>
        <w:rPr>
          <w:rFonts w:cs="Verdana" w:ascii="Verdana" w:hAnsi="Verdana"/>
        </w:rPr>
        <w:t xml:space="preserve"> il mondo interiore con un’attitudine che non è quella comune, ma è l’attitudine del Buddha, che descrive. Forse non è la metafora delle ciotole piene d’acqua, ma potremmo usare la metafora del cielo.</w:t>
      </w:r>
    </w:p>
    <w:p>
      <w:pPr>
        <w:pStyle w:val="Normal"/>
        <w:rPr/>
      </w:pPr>
      <w:r>
        <w:rPr>
          <w:rFonts w:cs="Verdana" w:ascii="Verdana" w:hAnsi="Verdana"/>
        </w:rPr>
        <w:t>Il Buddha, ad esempio, usa un’altra metafora per la preoccupazione, quella di uno schiavo che lavora per un padrone molto esigente che non dà un attimo di respiro. E siccome è uno schiavo non può far altro che eseguire continuamente gli ordini. Io sento che quando lavoro con questo stato mentale è come se stessi obbedendo a un padrone e anche quando il lavoro è finito, questo padrone non è mai soddisfatto. La preoccupazione e l’ansia non si quietano mai, anche quando fai la cosa che devi fare.</w:t>
      </w:r>
    </w:p>
    <w:p>
      <w:pPr>
        <w:pStyle w:val="Normal"/>
        <w:rPr>
          <w:rFonts w:ascii="Verdana" w:hAnsi="Verdana" w:cs="Verdana"/>
        </w:rPr>
      </w:pPr>
      <w:r>
        <w:rPr>
          <w:rFonts w:cs="Verdana" w:ascii="Verdana" w:hAnsi="Verdana"/>
        </w:rPr>
        <w:t>Il samadhi lo percepiamo quando la mente è libera da queste ostruzioni, quando è pulita, pura e può davvero vedere il proprio volto, e può davvero vedere qual è il proprio bene.</w:t>
      </w:r>
    </w:p>
    <w:p>
      <w:pPr>
        <w:pStyle w:val="Normal"/>
        <w:rPr>
          <w:rFonts w:ascii="Verdana" w:hAnsi="Verdana" w:cs="Verdana"/>
        </w:rPr>
      </w:pPr>
      <w:r>
        <w:rPr>
          <w:rFonts w:cs="Verdana" w:ascii="Verdana" w:hAnsi="Verdana"/>
        </w:rPr>
        <w:t>Questa è la condizione che cerchiamo.</w:t>
      </w:r>
    </w:p>
    <w:p>
      <w:pPr>
        <w:pStyle w:val="Normal"/>
        <w:rPr>
          <w:rFonts w:ascii="Verdana" w:hAnsi="Verdana" w:cs="Verdana"/>
        </w:rPr>
      </w:pPr>
      <w:r>
        <w:rPr>
          <w:rFonts w:cs="Verdana" w:ascii="Verdana" w:hAnsi="Verdana"/>
        </w:rPr>
        <w:t xml:space="preserve">Gli impedimenti sono fondamentalmente dei </w:t>
      </w:r>
      <w:r>
        <w:rPr>
          <w:rFonts w:cs="Verdana" w:ascii="Verdana" w:hAnsi="Verdana"/>
          <w:b/>
        </w:rPr>
        <w:t>modelli</w:t>
      </w:r>
      <w:r>
        <w:rPr>
          <w:rFonts w:cs="Verdana" w:ascii="Verdana" w:hAnsi="Verdana"/>
        </w:rPr>
        <w:t xml:space="preserve"> </w:t>
      </w:r>
      <w:r>
        <w:rPr>
          <w:rFonts w:cs="Verdana" w:ascii="Verdana" w:hAnsi="Verdana"/>
          <w:b/>
        </w:rPr>
        <w:t>di pensiero inefficaci</w:t>
      </w:r>
      <w:r>
        <w:rPr>
          <w:rFonts w:cs="Verdana" w:ascii="Verdana" w:hAnsi="Verdana"/>
        </w:rPr>
        <w:t>, più che emozioni, sono modi di pensare che vorrebbero risolvere dei problemi, ma in realtà sono inefficaci. Quindi, il desiderio di stimolazione sensoriale, pensa di risolvere un intimo senso di mancanza, di vuoto, di bisogno, appropriandosi di qualcosa, ma proprio per la sua stessa esistenza, non fa che ribadire il mio essere dipendente, il mio essere carente, non fa che ribadire il mio essere carente nel momento stesso in cui cerca di risolverlo. La malevolenza vorrebbe risolvere il problema, allontanandosi o allontanando ciò che è sgradevole, in realtà nulla come l’avversione e la rabbia ci lega al nostro nemico, sia esso interno o esterno. C’è questo paradosso. La preoccupazione, l’ansia, l’irrequietezza vorrebbe prevedere, premunirsi rispetto a possibili errori, possibili eventi sgraditi, e nel tentativo di fare questi ci infligge qui e ora ulteriore ansia: è di per sé un evento sgradito, prima ancora di quelli che vorrebbe prevedere. E infine il dubbio. C’è una bella immagine che ho trovato in un testo tibetano, dove si parla del demone carnivoro del dubbio, che divora, taglia alla radice la possibilità del risveglio, stronca alla radice la possibilità dell’investigazione. Il dubbio cosa vuole fare? Vuole arrivare a una certezza, vorrebbe essere chiaro, vorrebbe ritrovare la strada, ma quando siamo nel dubbio l’ultima cosa che riusciamo a fare è trovare la soluzione. Il dubbio si limita a dubitare e vuole continuare a dubitare. Se qualcuno ci offre una soluzione, un’istruzione, continuiamo a metterlo in dubbio e ci priviamo proprio di quello che ci potrebbe aiutare a trovare un sentiero.</w:t>
      </w:r>
    </w:p>
    <w:p>
      <w:pPr>
        <w:pStyle w:val="Normal"/>
        <w:rPr/>
      </w:pPr>
      <w:r>
        <w:rPr>
          <w:rFonts w:cs="Verdana" w:ascii="Verdana" w:hAnsi="Verdana"/>
        </w:rPr>
        <w:t>Applicare tutto questo alla meditazione, all’arte del raccogliere la mente nel momento presente, in modo che sia duttile, agile, a suo agio, in modo da potere investigare e applicare il discernimento alla realtà, per potere vedere cosa accade nella mente e potersi connettere direttamente con ciò che proviamo e pensiamo, notarne la natura, investigare la sofferenza e le cause della sofferenza, ha a che vedere con la possibilità di smascherare il potere dei cinque impedimenti, liberarci dalla loro morsa, dal loro paradosso. Come dice il Buddha: non vede la via d’uscita come realmente è presente. È come se dicesse: guarda la via d’uscita esiste, non la vedi perché stai guardando in un certo modo.</w:t>
      </w:r>
    </w:p>
    <w:p>
      <w:pPr>
        <w:pStyle w:val="Normal"/>
        <w:rPr/>
      </w:pPr>
      <w:r>
        <w:rPr>
          <w:rFonts w:cs="Verdana" w:ascii="Verdana" w:hAnsi="Verdana"/>
        </w:rPr>
        <w:t>Gli impedimenti nascono da certe emozioni, ma il problema non è l’emozione. Se la mente è presente, raccolta e concentrata, libera da questi modi di pensare, anche se sorge un moto di rabbia, ma questo moto viene sentito e percepito per quello che è – un certo tipo di energia - e non è di impedimento a niente. Tutto quello che ci propone il mondo interiore di per sé non è un impedimento. Questi cinque impedimenti sono come una sorta di guscio che impedisce di andare a sentire l’esperienza, di andare, quindi, a toccare direttamente, in prima persona come stanno i fatti.</w:t>
      </w:r>
    </w:p>
    <w:p>
      <w:pPr>
        <w:pStyle w:val="Normal"/>
        <w:rPr>
          <w:rFonts w:ascii="Verdana" w:hAnsi="Verdana" w:cs="Verdana"/>
        </w:rPr>
      </w:pPr>
      <w:r>
        <w:rPr>
          <w:rFonts w:cs="Verdana" w:ascii="Verdana" w:hAnsi="Verdana"/>
        </w:rPr>
        <w:t>La via d’uscita dall’impedimento è riconoscerlo per quello che è e ci sono due mezzi rapidi. Uno è riconoscere che gli impedimenti sono tali nel momento in cui si presentano con una storia, un argomento: sono un meditante principiante, non so se ho capito, c’è una tecnica, ma anche un’altra, sono incerto’. È uno stato di profondo scoramento, in cui si continua a palleggiare ed è una situazione esistenziale, cioè lo vivo come fosse una mia condizione. Continuo a dubitare e penso che quello che devo fare è avere più informazioni, devo avere un’autorità esterno che mi dica cosa fare. La malevolenza non è necessariamente uno stato rabbioso. Può essere uno stato che impedisce la tranquillità mentale e di apprezzare il momento presente. È un modo di sentire che devo eliminare qualcosa, fosse solo rimuovere la tale afflizione che mi impedisce di avere un senso di purezza. Si presenta in una forma miglioristica. Magari sentiamo che c’è anche dell’irritazione, una tensione, una certa durezza. Ma non necessariamente è rabbia. Può raccontare una storia giustificatissima. Quello che ce lo smaschera come impedimento è che nel momento presente, ci impedisce di connetterci al corpo, ci impedisce di dimorare sul respiro. È una costruzione a cui crediamo e che ci porta lontano dall’esperienza del momento presente.</w:t>
      </w:r>
    </w:p>
    <w:p>
      <w:pPr>
        <w:pStyle w:val="Normal"/>
        <w:rPr>
          <w:rFonts w:ascii="Verdana" w:hAnsi="Verdana" w:cs="Verdana"/>
        </w:rPr>
      </w:pPr>
      <w:r>
        <w:rPr>
          <w:rFonts w:cs="Verdana" w:ascii="Verdana" w:hAnsi="Verdana"/>
        </w:rPr>
        <w:t>Quindi la prima cosa da fare è lasciare da parte i contenuti, recidere l’argomento e l’atteggiamento che crede e agisce di conseguenza e invece connettersi alla domanda: cosa c’è? Come sto?</w:t>
      </w:r>
    </w:p>
    <w:p>
      <w:pPr>
        <w:pStyle w:val="Normal"/>
        <w:rPr>
          <w:rFonts w:ascii="Verdana" w:hAnsi="Verdana" w:cs="Verdana"/>
        </w:rPr>
      </w:pPr>
      <w:r>
        <w:rPr>
          <w:rFonts w:cs="Verdana" w:ascii="Verdana" w:hAnsi="Verdana"/>
        </w:rPr>
        <w:t>La persona comune prende per vera la preoccupazione, pensa che se non si preoccupa, accadrà qualcosa di male, come meditanti abbiamo la possibilità di vedere che oltre il tunnel degli impedimenti c’è un mondo di saggezza, c’è la possibilità di ripensare alle cose in modo  nuovo, di rivedere i modelli di pensieri e di rispondere all’esperienza con la saggezza.</w:t>
      </w:r>
    </w:p>
    <w:p>
      <w:pPr>
        <w:pStyle w:val="Normal"/>
        <w:rPr/>
      </w:pPr>
      <w:r>
        <w:rPr>
          <w:rFonts w:cs="Verdana" w:ascii="Verdana" w:hAnsi="Verdana"/>
        </w:rPr>
        <w:t>Quando abbiamo smascherato l’impedimento, lasciando cadere il contenuto, abbiamo già fatto un passo verso il tornare dentro e abbiamo già cominciato a notare come si manifesta nel corpo questo stato, comincio a respirare in questo stato. Tra l’altro la seduta diventa possibile. Perché gli impedimenti sono così convincenti che a volte nemmeno ci sediamo sul cuscino, oppure ci sediamo, perché siamo ligi, ma è come se non fossimo seduti. Vi è mai capitato?</w:t>
      </w:r>
    </w:p>
    <w:p>
      <w:pPr>
        <w:pStyle w:val="Normal"/>
        <w:rPr>
          <w:rFonts w:ascii="Verdana" w:hAnsi="Verdana" w:cs="Verdana"/>
        </w:rPr>
      </w:pPr>
      <w:r>
        <w:rPr>
          <w:rFonts w:cs="Verdana" w:ascii="Verdana" w:hAnsi="Verdana"/>
        </w:rPr>
        <w:t>Cos’è che accende la possibilità di esserci, e cominciare a donarsi? L’atto di fare attenzione, semplicemente. L’impedimento ci fa paura perché ci convince che è estremamente difficile superarlo. Quando credo, per esempio, al dubbio, ho presente solo tutti i problemi di una scelta piuttosto che un’altra e il problema esistenziale diventa drammatico.</w:t>
      </w:r>
    </w:p>
    <w:p>
      <w:pPr>
        <w:pStyle w:val="Normal"/>
        <w:rPr>
          <w:rFonts w:ascii="Verdana" w:hAnsi="Verdana" w:cs="Verdana"/>
        </w:rPr>
      </w:pPr>
      <w:r>
        <w:rPr>
          <w:rFonts w:cs="Verdana" w:ascii="Verdana" w:hAnsi="Verdana"/>
        </w:rPr>
        <w:t>La via d’uscita che il Buddha ci indica è proprio uno schioccar di dita di discernimento, è un lampo. Se noi crediamo che l’impedimento si superi col tempo, con la pazienza, non è così. L’impedimento si supera solo col fare attenzione qui e ora, risvegliarsi qui e ora a questa proliferazione mentale, a questi pensieri, che creano poi naturalmente dei modi di agire disfunzionali, ci impediscono il sorgere di quella saggezza che può rispondere al torpore con il riposo, all’irritazione in modo saggio, invece di creare malevolenza.  L’impedimento dei desideri sensoriali si accompagna alla noia e ci convince che essere un po’ annoiati, o un po’ neutri – non sta succedendo niente, c’è solo il respiro – sia una cosa tremenda, meglio andare a fare qualcosa, meglio andare a mangiare qualcosa. Non lo facciamo apposta, però è convincente.</w:t>
      </w:r>
    </w:p>
    <w:p>
      <w:pPr>
        <w:pStyle w:val="Normal"/>
        <w:rPr>
          <w:rFonts w:ascii="Verdana" w:hAnsi="Verdana" w:cs="Verdana"/>
        </w:rPr>
      </w:pPr>
      <w:r>
        <w:rPr>
          <w:rFonts w:cs="Verdana" w:ascii="Verdana" w:hAnsi="Verdana"/>
        </w:rPr>
        <w:t>…</w:t>
      </w:r>
      <w:r>
        <w:rPr>
          <w:rFonts w:cs="Verdana" w:ascii="Verdana" w:hAnsi="Verdana"/>
        </w:rPr>
        <w:t>.</w:t>
      </w:r>
    </w:p>
    <w:p>
      <w:pPr>
        <w:pStyle w:val="Normal"/>
        <w:rPr>
          <w:rFonts w:ascii="Verdana" w:hAnsi="Verdana" w:cs="Verdana"/>
        </w:rPr>
      </w:pPr>
      <w:r>
        <w:rPr>
          <w:rFonts w:cs="Verdana" w:ascii="Verdana" w:hAnsi="Verdana"/>
        </w:rPr>
        <w:t xml:space="preserve">Tutto il nostro cammino non è per sgominare questo e quello, ma è per rafforzare il senso della presenza, nutrire il senso della presenza; prima di tutto serve a risvegliarci a cosa significa la piena presenza, al potere, al coraggio e alla saggezza che c’è in questa pura presenza. In un certo senso, ci sottoponiamo alla prova delle emozioni difficili e degli impedimenti e uscirne rafforzato vedendo che sì, si può stare con questo, si può sentire questo fino in fondo, sì, ci si può liberare da questo. La pura presenza viene arricchita ogni volta che invece di fuggire o invece di credere ciecamente, siamo capaci di </w:t>
      </w:r>
      <w:r>
        <w:rPr>
          <w:rFonts w:cs="Verdana" w:ascii="Verdana" w:hAnsi="Verdana"/>
          <w:b/>
        </w:rPr>
        <w:t>stare</w:t>
      </w:r>
      <w:r>
        <w:rPr>
          <w:rFonts w:cs="Verdana" w:ascii="Verdana" w:hAnsi="Verdana"/>
        </w:rPr>
        <w:t>, siamo capaci di sentire.</w:t>
      </w:r>
    </w:p>
    <w:p>
      <w:pPr>
        <w:pStyle w:val="Normal"/>
        <w:rPr>
          <w:rFonts w:ascii="Verdana" w:hAnsi="Verdana" w:cs="Verdana"/>
        </w:rPr>
      </w:pPr>
      <w:r>
        <w:rPr>
          <w:rFonts w:cs="Verdana" w:ascii="Verdana" w:hAnsi="Verdana"/>
        </w:rPr>
        <w:t xml:space="preserve">Attraverso lo smascheramento degli impedimenti, la saggezza si rivel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i/>
          <w:i/>
          <w:sz w:val="20"/>
          <w:szCs w:val="20"/>
        </w:rPr>
      </w:pPr>
      <w:r>
        <w:rPr>
          <w:rFonts w:cs="Verdana" w:ascii="Verdana" w:hAnsi="Verdana"/>
          <w:i/>
          <w:sz w:val="20"/>
          <w:szCs w:val="20"/>
        </w:rPr>
        <w:t>(Questa è una parte di due discorsi tenuti a Pian dei Ciliegi da Letizia Baglioni.)</w:t>
      </w:r>
    </w:p>
    <w:p>
      <w:pPr>
        <w:pStyle w:val="Normal"/>
        <w:rPr>
          <w:rFonts w:ascii="Verdana" w:hAnsi="Verdana" w:cs="Verdana"/>
          <w:i/>
          <w:i/>
          <w:sz w:val="20"/>
          <w:szCs w:val="20"/>
        </w:rPr>
      </w:pPr>
      <w:r>
        <w:rPr>
          <w:rFonts w:cs="Verdana" w:ascii="Verdana" w:hAnsi="Verdana"/>
          <w:b/>
          <w:bCs/>
          <w:color w:val="990000"/>
        </w:rPr>
        <w:t>Letizia Baglioni</w:t>
      </w:r>
      <w:r>
        <w:rPr>
          <w:rFonts w:cs="Verdana" w:ascii="Verdana" w:hAnsi="Verdana"/>
          <w:color w:val="990000"/>
        </w:rPr>
        <w:t xml:space="preserve"> coltiva un interesse per lo studio del Buddismo e la pratica della Vipassana fin dagli anni universitari, ispirandosi particolarmente alla</w:t>
      </w:r>
      <w:r>
        <w:rPr>
          <w:rFonts w:cs="Verdana" w:ascii="Verdana" w:hAnsi="Verdana"/>
          <w:b/>
          <w:bCs/>
          <w:color w:val="990000"/>
        </w:rPr>
        <w:t xml:space="preserve"> tradizione thailandese della foresta di Ajahn Chah</w:t>
      </w:r>
      <w:r>
        <w:rPr>
          <w:rFonts w:cs="Verdana" w:ascii="Verdana" w:hAnsi="Verdana"/>
          <w:color w:val="990000"/>
        </w:rPr>
        <w:t>. Per sei anni ha vissuto come laica con otto precetti presso monasteri theravada facenti capo al Sangha di Ajahn Sumedho, in Inghilterra e in Italia. Traduttrice di testi di Dharma e psicologa con una formazione umanistico-esperienziale, insegna meditazione presso l'A.Me.Co dal 1999</w:t>
      </w:r>
    </w:p>
    <w:p>
      <w:pPr>
        <w:pStyle w:val="Normal"/>
        <w:spacing w:before="0" w:after="200"/>
        <w:rPr>
          <w:rFonts w:ascii="Verdana" w:hAnsi="Verdana" w:cs="Verdana"/>
          <w:i/>
          <w:i/>
          <w:sz w:val="20"/>
          <w:szCs w:val="20"/>
        </w:rPr>
      </w:pPr>
      <w:r>
        <w:rPr>
          <w:rFonts w:cs="Verdana" w:ascii="Verdana" w:hAnsi="Verdana"/>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InternetLink">
    <w:name w:val="Hyperlink"/>
    <w:basedOn w:val="Carpredefinitoparagrafo"/>
    <w:rPr>
      <w:color w:val="DFA7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996633"/>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5:07:00Z</dcterms:created>
  <dc:creator>utente</dc:creator>
  <dc:description/>
  <cp:keywords/>
  <dc:language>en-US</dc:language>
  <cp:lastModifiedBy>utente</cp:lastModifiedBy>
  <dcterms:modified xsi:type="dcterms:W3CDTF">2009-02-25T11:02:00Z</dcterms:modified>
  <cp:revision>16</cp:revision>
  <dc:subject/>
  <dc:title/>
</cp:coreProperties>
</file>